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рта заказ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на шкаф сбора и передачи информации (наружного исполнения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а ШНЭ205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1 Объект (место) установки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.............................</w:t>
      </w:r>
    </w:p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п.п. 2, 3 отметьте знаком 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 то, что Вам требуется.</w:t>
      </w:r>
    </w:p>
    <w:p>
      <w:pPr>
        <w:pStyle w:val="Normal"/>
        <w:tabs>
          <w:tab w:val="clear" w:pos="708"/>
          <w:tab w:val="left" w:pos="1980" w:leader="none"/>
        </w:tabs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980" w:leader="none"/>
        </w:tabs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Конструктивное исполнение шкаф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13"/>
        <w:gridCol w:w="184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(ВхШхГ), мм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х900х700 (с одним цокол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</w:tr>
      <w:tr>
        <w:trPr>
          <w:trHeight w:val="40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х ___ х  ___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TextBody"/>
        <w:spacing w:lineRule="auto" w:line="276"/>
        <w:ind w:right="142" w:hanging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личество шкафов:</w:t>
      </w:r>
      <w:r>
        <w:rPr>
          <w:sz w:val="20"/>
          <w:szCs w:val="20"/>
        </w:rPr>
        <w:t xml:space="preserve"> ____1_____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4 Состав шкафа:</w:t>
      </w:r>
    </w:p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Базовая комплектац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</w:tblGrid>
      <w:tr>
        <w:trPr>
          <w:trHeight w:val="237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шт</w:t>
            </w:r>
          </w:p>
        </w:tc>
      </w:tr>
      <w:tr>
        <w:trPr>
          <w:trHeight w:val="25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интерфейсный БЭ2004-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лированная система питания входных/выходных цепей с контролем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блированная система питания шкафа 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220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питания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</w:p>
        </w:tc>
      </w:tr>
      <w:tr>
        <w:trPr>
          <w:trHeight w:val="24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питания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автоматическая обог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гарантированного питания с 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кроссовый оптический на 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LC</w:t>
            </w:r>
            <w:r>
              <w:rPr>
                <w:rFonts w:cs="Arial" w:ascii="Arial" w:hAnsi="Arial"/>
                <w:sz w:val="20"/>
                <w:szCs w:val="20"/>
              </w:rPr>
              <w:t xml:space="preserve"> ] портов         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50/125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62,5/125</w:t>
            </w:r>
            <w:r>
              <w:rPr>
                <w:rFonts w:cs="Arial" w:ascii="Arial" w:hAnsi="Arial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Состав модулей контроллера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моду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шт</w:t>
            </w:r>
          </w:p>
        </w:tc>
      </w:tr>
      <w:tr>
        <w:trPr>
          <w:trHeight w:val="3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уль дискретного ввода  (16 дискретных в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left="-122" w:firstLine="1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вывода дискретных сигналов (8 релейных вы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ввода нормированных аналоговых сигналов (8 входов 0-20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18"/>
          <w:szCs w:val="18"/>
        </w:rPr>
        <w:t>Общее количество модулей не должно превышать 14 шт.</w:t>
      </w:r>
    </w:p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 Опциональная комплектация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93"/>
        <w:gridCol w:w="5528"/>
        <w:gridCol w:w="184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шт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ключатели обхода ОБ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и дистанционного управления 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е промежуточные выходных цеп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ind w:left="-113" w:right="-113" w:firstLine="289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ind w:left="-113" w:right="-113" w:firstLine="28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еративное обозначение на двери (козырьке) шкафа</w:t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8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зиция установ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 плану размеще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Диспетчерское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KKS*</w:t>
            </w:r>
          </w:p>
        </w:tc>
      </w:tr>
      <w:tr>
        <w:trPr>
          <w:trHeight w:val="63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49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ind w:right="142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* - универсальная система классификации и кодирования оборудования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Дополнительные требования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.....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7 Предприятие - изготовитель:</w:t>
      </w:r>
      <w:r>
        <w:rPr>
          <w:rFonts w:cs="Arial" w:ascii="Arial" w:hAnsi="Arial"/>
          <w:sz w:val="20"/>
          <w:szCs w:val="20"/>
        </w:rPr>
        <w:t xml:space="preserve"> _</w:t>
      </w:r>
      <w:r>
        <w:rPr>
          <w:rFonts w:cs="Arial" w:ascii="Arial" w:hAnsi="Arial"/>
          <w:sz w:val="20"/>
          <w:szCs w:val="20"/>
          <w:u w:val="single"/>
        </w:rPr>
        <w:t>ООО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НПП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«ЭКРА»,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г._Чебоксары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  <w:u w:val="single"/>
        </w:rPr>
        <w:t xml:space="preserve"> пр. И.Яковлева, 3; тел./факс: (8352) 22-01-10, 55-03-68, 57-00-35, 57-00-76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spacing w:before="40" w:after="4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8 Предприятие – заказчик: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______________________________________________________________________________________________________       </w:t>
      </w:r>
      <w:r>
        <w:rPr>
          <w:rFonts w:cs="Arial" w:ascii="Arial" w:hAnsi="Arial"/>
          <w:b/>
          <w:sz w:val="20"/>
          <w:szCs w:val="20"/>
        </w:rPr>
        <w:t>9 Представитель заказчика: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________________</w:t>
        <w:tab/>
        <w:t xml:space="preserve">(должность) </w:t>
        <w:tab/>
        <w:t xml:space="preserve">(подпись) </w:t>
        <w:tab/>
        <w:t>(Ф.И.О.)</w:t>
      </w:r>
    </w:p>
    <w:sectPr>
      <w:type w:val="nextPage"/>
      <w:pgSz w:w="11906" w:h="16838"/>
      <w:pgMar w:left="851" w:right="851" w:gutter="567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42:00Z</dcterms:created>
  <dc:creator>VV-Francuzov</dc:creator>
  <dc:description/>
  <dc:language>en-US</dc:language>
  <cp:lastModifiedBy>Баранов Андрей Анатольевич</cp:lastModifiedBy>
  <cp:lastPrinted>2009-06-02T13:50:00Z</cp:lastPrinted>
  <dcterms:modified xsi:type="dcterms:W3CDTF">2021-06-25T08:42:00Z</dcterms:modified>
  <cp:revision>2</cp:revision>
  <dc:subject/>
  <dc:title>Карта заказа</dc:title>
</cp:coreProperties>
</file>